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158" w:firstLine="38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с. Михайловка                               № ______________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ихайловского муниципального района муниципальной услуги «Предоставление муниципальной услуги 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Законом Приморского края от 15.05.2006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ихайловского муниципального района от 19.02.2009 № 92-па «О порядке разработки и утверждения административных регламентов предоставления муниципальных услуг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6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униципальной услуги «Принятие на учет граждан в качестве нуждающихся в жилых помещениях»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П.А. Зубок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00Z</dcterms:created>
  <dc:creator>User</dc:creator>
  <dc:description/>
  <dc:language>en-US</dc:language>
  <cp:lastModifiedBy>user</cp:lastModifiedBy>
  <cp:lastPrinted>2018-03-26T12:11:00Z</cp:lastPrinted>
  <dcterms:modified xsi:type="dcterms:W3CDTF">2018-03-26T02:12:00Z</dcterms:modified>
  <cp:revision>2</cp:revision>
  <dc:subject/>
  <dc:title/>
</cp:coreProperties>
</file>